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right"/>
        <w:rPr/>
      </w:pPr>
      <w:r>
        <w:rPr/>
      </w:r>
    </w:p>
    <w:p>
      <w:pPr>
        <w:pStyle w:val="Normal"/>
        <w:spacing w:lineRule="atLeast" w: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54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pacing w:val="44"/>
          <w:w w:val="62"/>
          <w:sz w:val="94"/>
          <w:szCs w:val="94"/>
        </w:rPr>
      </w:pPr>
      <w:r>
        <w:rPr>
          <w:rFonts w:ascii="创艺简标宋" w:hAnsi="创艺简标宋" w:eastAsia="创艺简标宋"/>
          <w:b/>
          <w:color w:val="FF0000"/>
          <w:spacing w:val="44"/>
          <w:w w:val="62"/>
          <w:sz w:val="94"/>
          <w:szCs w:val="94"/>
        </w:rPr>
        <w:t>衢州市人民政府办公室文件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pacing w:val="44"/>
          <w:w w:val="62"/>
          <w:sz w:val="94"/>
          <w:szCs w:val="94"/>
        </w:rPr>
      </w:pPr>
      <w:r>
        <w:rPr>
          <w:rFonts w:eastAsia="创艺简标宋" w:ascii="创艺简标宋" w:hAnsi="创艺简标宋"/>
          <w:b/>
          <w:color w:val="FF0000"/>
          <w:spacing w:val="44"/>
          <w:w w:val="62"/>
          <w:sz w:val="94"/>
          <w:szCs w:val="9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spacing w:lineRule="atLeast" w:line="580"/>
        <w:jc w:val="center"/>
        <w:rPr>
          <w:sz w:val="30"/>
          <w:szCs w:val="30"/>
        </w:rPr>
      </w:pPr>
      <w:r>
        <w:rPr>
          <w:sz w:val="30"/>
          <w:szCs w:val="30"/>
        </w:rPr>
        <w:t>衢政办发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ge">
                  <wp:posOffset>3925570</wp:posOffset>
                </wp:positionV>
                <wp:extent cx="5681980" cy="0"/>
                <wp:effectExtent l="0" t="12700" r="0" b="1270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09.1pt" to="440pt,309.1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lef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衢州市人民政府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办公室</w:t>
      </w:r>
      <w:r>
        <w:rPr>
          <w:rFonts w:ascii="创艺简标宋" w:hAnsi="创艺简标宋" w:cs="创艺简标宋" w:eastAsia="创艺简标宋"/>
          <w:sz w:val="44"/>
          <w:szCs w:val="44"/>
        </w:rPr>
        <w:t>关于印发衢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lef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全面推进“</w:t>
      </w:r>
      <w:r>
        <w:rPr>
          <w:rFonts w:eastAsia="创艺简标宋" w:cs="Times New Roman"/>
          <w:sz w:val="44"/>
          <w:szCs w:val="44"/>
        </w:rPr>
        <w:t>415X</w:t>
      </w:r>
      <w:r>
        <w:rPr>
          <w:rFonts w:eastAsia="创艺简标宋" w:cs="创艺简标宋" w:ascii="创艺简标宋" w:hAnsi="创艺简标宋"/>
          <w:sz w:val="44"/>
          <w:szCs w:val="44"/>
        </w:rPr>
        <w:t>”</w:t>
      </w:r>
      <w:r>
        <w:rPr>
          <w:rFonts w:ascii="创艺简标宋" w:hAnsi="创艺简标宋" w:cs="创艺简标宋" w:eastAsia="创艺简标宋"/>
          <w:sz w:val="44"/>
          <w:szCs w:val="44"/>
        </w:rPr>
        <w:t>先进制造业集群培育工程实施方案</w:t>
      </w:r>
      <w:r>
        <w:rPr>
          <w:rFonts w:ascii="仿宋_GB2312" w:hAnsi="仿宋_GB2312" w:cs="仿宋_GB2312"/>
          <w:sz w:val="44"/>
          <w:szCs w:val="44"/>
        </w:rPr>
        <w:t>（</w:t>
      </w:r>
      <w:r>
        <w:rPr>
          <w:rFonts w:eastAsia="创艺简标宋" w:cs="Times New Roman"/>
          <w:sz w:val="44"/>
          <w:szCs w:val="44"/>
        </w:rPr>
        <w:t>2023—2027</w:t>
      </w:r>
      <w:r>
        <w:rPr>
          <w:rFonts w:ascii="创艺简标宋" w:hAnsi="创艺简标宋" w:cs="创艺简标宋" w:eastAsia="创艺简标宋"/>
          <w:sz w:val="44"/>
          <w:szCs w:val="44"/>
        </w:rPr>
        <w:t>年</w:t>
      </w:r>
      <w:r>
        <w:rPr>
          <w:rFonts w:ascii="仿宋_GB2312" w:hAnsi="仿宋_GB2312" w:cs="仿宋_GB2312"/>
          <w:sz w:val="44"/>
          <w:szCs w:val="44"/>
        </w:rPr>
        <w:t>）</w:t>
      </w:r>
      <w:r>
        <w:rPr>
          <w:rFonts w:ascii="创艺简标宋" w:hAnsi="创艺简标宋" w:cs="创艺简标宋" w:eastAsia="创艺简标宋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textAlignment w:val="auto"/>
        <w:rPr>
          <w:rFonts w:ascii="创艺简标宋" w:hAnsi="创艺简标宋" w:eastAsia="创艺简标宋" w:cs="创艺简标宋"/>
          <w:sz w:val="30"/>
          <w:szCs w:val="30"/>
        </w:rPr>
      </w:pPr>
      <w:r>
        <w:rPr>
          <w:rFonts w:eastAsia="创艺简标宋" w:cs="创艺简标宋" w:ascii="创艺简标宋" w:hAnsi="创艺简标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left="0" w:hanging="0"/>
        <w:textAlignment w:val="auto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>各县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（</w:t>
      </w:r>
      <w:r>
        <w:rPr>
          <w:color w:val="000000"/>
          <w:sz w:val="30"/>
          <w:szCs w:val="30"/>
          <w:shd w:fill="auto" w:val="clear"/>
        </w:rPr>
        <w:t>市、区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）</w:t>
      </w:r>
      <w:r>
        <w:rPr>
          <w:color w:val="000000"/>
          <w:sz w:val="30"/>
          <w:szCs w:val="30"/>
          <w:shd w:fill="auto" w:val="clear"/>
        </w:rPr>
        <w:t>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textAlignment w:val="auto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>现将《衢州市全面推进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“</w:t>
      </w:r>
      <w:r>
        <w:rPr>
          <w:rFonts w:cs="Times New Roman"/>
          <w:color w:val="000000"/>
          <w:sz w:val="30"/>
          <w:szCs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”</w:t>
      </w:r>
      <w:r>
        <w:rPr>
          <w:color w:val="000000"/>
          <w:sz w:val="30"/>
          <w:szCs w:val="30"/>
          <w:shd w:fill="auto" w:val="clear"/>
        </w:rPr>
        <w:t>先进制造业集群培育工程实施方案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（</w:t>
      </w:r>
      <w:r>
        <w:rPr>
          <w:rFonts w:cs="Times New Roman"/>
          <w:color w:val="000000"/>
          <w:sz w:val="30"/>
          <w:szCs w:val="30"/>
          <w:shd w:fill="auto" w:val="clear"/>
        </w:rPr>
        <w:t>2023—2027</w:t>
      </w:r>
      <w:r>
        <w:rPr>
          <w:color w:val="000000"/>
          <w:sz w:val="30"/>
          <w:szCs w:val="30"/>
          <w:shd w:fill="auto" w:val="clear"/>
        </w:rPr>
        <w:t>年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）</w:t>
      </w:r>
      <w:r>
        <w:rPr>
          <w:color w:val="000000"/>
          <w:sz w:val="30"/>
          <w:szCs w:val="30"/>
          <w:shd w:fill="auto" w:val="clear"/>
        </w:rPr>
        <w:t>》</w:t>
      </w:r>
      <w:r>
        <w:rPr>
          <w:color w:val="000000"/>
          <w:sz w:val="30"/>
          <w:szCs w:val="30"/>
          <w:shd w:fill="auto" w:val="clear"/>
          <w:lang w:val="en-US" w:eastAsia="zh-CN"/>
        </w:rPr>
        <w:t>已经市政府同意，现</w:t>
      </w:r>
      <w:r>
        <w:rPr>
          <w:color w:val="000000"/>
          <w:sz w:val="30"/>
          <w:szCs w:val="30"/>
          <w:shd w:fill="auto" w:val="clear"/>
        </w:rPr>
        <w:t>印发给你们，请结合实际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textAlignment w:val="auto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textAlignment w:val="auto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firstLine="4499"/>
        <w:textAlignment w:val="auto"/>
        <w:rPr>
          <w:rFonts w:eastAsia="仿宋_GB2312"/>
          <w:color w:val="000000"/>
          <w:sz w:val="30"/>
          <w:szCs w:val="30"/>
          <w:shd w:fill="auto" w:val="clear"/>
          <w:lang w:val="en-US" w:eastAsia="zh-CN"/>
        </w:rPr>
      </w:pPr>
      <w:r>
        <w:rPr>
          <w:color w:val="000000"/>
          <w:sz w:val="30"/>
          <w:szCs w:val="30"/>
          <w:shd w:fill="auto" w:val="clear"/>
        </w:rPr>
        <w:t>衢州市人民政府</w:t>
      </w:r>
      <w:r>
        <w:rPr>
          <w:color w:val="000000"/>
          <w:sz w:val="30"/>
          <w:szCs w:val="30"/>
          <w:shd w:fill="auto" w:val="clear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jc w:val="right"/>
        <w:textAlignment w:val="auto"/>
        <w:rPr>
          <w:rFonts w:eastAsia="仿宋_GB2312"/>
          <w:color w:val="000000"/>
          <w:sz w:val="30"/>
          <w:szCs w:val="30"/>
          <w:shd w:fill="auto" w:val="clear"/>
          <w:lang w:eastAsia="zh-CN"/>
        </w:rPr>
      </w:pPr>
      <w:r>
        <w:rPr>
          <w:rFonts w:cs="Times New Roman"/>
          <w:color w:val="000000"/>
          <w:sz w:val="30"/>
          <w:szCs w:val="30"/>
          <w:shd w:fill="auto" w:val="clear"/>
        </w:rPr>
        <w:t>2023</w:t>
      </w:r>
      <w:r>
        <w:rPr>
          <w:color w:val="000000"/>
          <w:sz w:val="30"/>
          <w:szCs w:val="30"/>
          <w:shd w:fill="auto" w:val="clear"/>
        </w:rPr>
        <w:t>年</w:t>
      </w:r>
      <w:r>
        <w:rPr>
          <w:rFonts w:cs="Times New Roman"/>
          <w:color w:val="000000"/>
          <w:sz w:val="30"/>
          <w:szCs w:val="30"/>
          <w:shd w:fill="auto" w:val="clear"/>
        </w:rPr>
        <w:t>4</w:t>
      </w:r>
      <w:r>
        <w:rPr>
          <w:color w:val="000000"/>
          <w:sz w:val="30"/>
          <w:szCs w:val="30"/>
          <w:shd w:fill="auto" w:val="clear"/>
        </w:rPr>
        <w:t>月</w:t>
      </w:r>
      <w:r>
        <w:rPr>
          <w:color w:val="000000"/>
          <w:sz w:val="30"/>
          <w:szCs w:val="30"/>
          <w:shd w:fill="auto" w:val="clear"/>
          <w:lang w:val="en-US" w:eastAsia="zh-CN"/>
        </w:rPr>
        <w:t>29</w:t>
      </w:r>
      <w:r>
        <w:rPr>
          <w:color w:val="000000"/>
          <w:sz w:val="30"/>
          <w:szCs w:val="30"/>
          <w:shd w:fill="auto" w:val="clear"/>
        </w:rPr>
        <w:t>日</w:t>
      </w:r>
      <w:r>
        <w:rPr>
          <w:color w:val="000000"/>
          <w:sz w:val="30"/>
          <w:szCs w:val="30"/>
          <w:shd w:fill="auto" w:val="clear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20"/>
        <w:ind w:firstLine="624"/>
        <w:textAlignment w:val="auto"/>
        <w:rPr>
          <w:color w:val="000000"/>
          <w:sz w:val="30"/>
          <w:szCs w:val="30"/>
          <w:shd w:fill="auto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（</w:t>
      </w:r>
      <w:r>
        <w:rPr>
          <w:color w:val="000000"/>
          <w:sz w:val="30"/>
          <w:szCs w:val="30"/>
          <w:shd w:fill="auto" w:val="clear"/>
        </w:rPr>
        <w:t>此件公开发布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）</w:t>
      </w:r>
      <w:r>
        <w:br w:type="page"/>
      </w:r>
    </w:p>
    <w:p>
      <w:pPr>
        <w:pStyle w:val="Style15"/>
        <w:snapToGrid w:val="false"/>
        <w:spacing w:lineRule="atLeast" w:line="600"/>
        <w:ind w:left="0" w:hanging="0"/>
        <w:jc w:val="center"/>
        <w:rPr>
          <w:rFonts w:ascii="创艺简标宋" w:hAnsi="创艺简标宋" w:eastAsia="创艺简标宋" w:cs="创艺简标宋"/>
          <w:color w:val="000000"/>
          <w:spacing w:val="-6"/>
          <w:sz w:val="44"/>
          <w:szCs w:val="44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shd w:fill="auto" w:val="clear"/>
        </w:rPr>
        <w:t>衢州市全面推进“</w:t>
      </w:r>
      <w:r>
        <w:rPr>
          <w:rFonts w:eastAsia="创艺简标宋" w:cs="Times New Roman" w:ascii="Times New Roman" w:hAnsi="Times New Roman"/>
          <w:color w:val="000000"/>
          <w:spacing w:val="-6"/>
          <w:sz w:val="44"/>
          <w:szCs w:val="44"/>
          <w:shd w:fill="auto" w:val="clear"/>
        </w:rPr>
        <w:t>415X</w:t>
      </w:r>
      <w:r>
        <w:rPr>
          <w:rFonts w:eastAsia="创艺简标宋" w:cs="创艺简标宋" w:ascii="创艺简标宋" w:hAnsi="创艺简标宋"/>
          <w:color w:val="000000"/>
          <w:spacing w:val="-6"/>
          <w:sz w:val="44"/>
          <w:szCs w:val="44"/>
          <w:shd w:fill="auto" w:val="clear"/>
        </w:rPr>
        <w:t>”</w:t>
      </w: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shd w:fill="auto" w:val="clear"/>
        </w:rPr>
        <w:t>先进制造业集群培育</w:t>
      </w:r>
    </w:p>
    <w:p>
      <w:pPr>
        <w:pStyle w:val="Style15"/>
        <w:snapToGrid w:val="false"/>
        <w:spacing w:lineRule="atLeast" w:line="600"/>
        <w:ind w:left="0" w:hanging="0"/>
        <w:jc w:val="center"/>
        <w:rPr>
          <w:rFonts w:ascii="创艺简标宋" w:hAnsi="创艺简标宋" w:eastAsia="创艺简标宋" w:cs="创艺简标宋"/>
          <w:color w:val="000000"/>
          <w:spacing w:val="-6"/>
          <w:sz w:val="44"/>
          <w:szCs w:val="44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shd w:fill="auto" w:val="clear"/>
        </w:rPr>
        <w:t>工程实施方案</w:t>
      </w:r>
      <w:r>
        <w:rPr>
          <w:rFonts w:ascii="仿宋_GB2312" w:hAnsi="仿宋_GB2312" w:cs="仿宋_GB2312" w:eastAsia="仿宋_GB2312"/>
          <w:color w:val="000000"/>
          <w:spacing w:val="-6"/>
          <w:sz w:val="44"/>
          <w:szCs w:val="44"/>
          <w:shd w:fill="auto" w:val="clear"/>
        </w:rPr>
        <w:t>（</w:t>
      </w:r>
      <w:r>
        <w:rPr>
          <w:rFonts w:eastAsia="创艺简标宋" w:cs="Times New Roman" w:ascii="Times New Roman" w:hAnsi="Times New Roman"/>
          <w:color w:val="000000"/>
          <w:spacing w:val="-6"/>
          <w:sz w:val="44"/>
          <w:szCs w:val="44"/>
          <w:shd w:fill="auto" w:val="clear"/>
        </w:rPr>
        <w:t>2023—2027</w:t>
      </w: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44"/>
          <w:szCs w:val="44"/>
          <w:shd w:fill="auto" w:val="clear"/>
        </w:rPr>
        <w:t>）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zCs w:val="4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zCs w:val="44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为深入贯彻落实《关于推动经济高质量发展的若干政策》《浙江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建设行动方案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3—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》等文件精神，深入实施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工业强市、产业兴市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战略，深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五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融合发展，高水平建设先进制造业集群，结合我市实际，制定本实施方案。</w:t>
      </w:r>
    </w:p>
    <w:p>
      <w:pPr>
        <w:pStyle w:val="Style15"/>
        <w:snapToGrid w:val="false"/>
        <w:spacing w:lineRule="atLeast" w:line="600"/>
        <w:ind w:firstLine="624"/>
        <w:rPr>
          <w:rFonts w:ascii="黑体" w:hAnsi="黑体" w:eastAsia="黑体" w:cs="黑体"/>
          <w:color w:val="000000"/>
          <w:spacing w:val="6"/>
          <w:sz w:val="30"/>
          <w:shd w:fill="auto" w:val="clear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一、总体要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一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主要思路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习近平新时代中国特色社会主义思想为指导，深入贯彻党的二十大精神，以高端化智能化绿色化国际化为主攻方向，以打造四省边际现代产业桥头堡为目标、工业强市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十大专项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为基本盘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五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融合为核心，统筹实施空间腾换、招大引强、培大育强、品质提升、数字赋能、创新强工六大行动，强力推进创新深化、改革攻坚、开放提升，加快构建以新材料、新能源、集成电路、高端装备、生命健康、特种纸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六大标志性产业链为主体的现代化产业体系，全力打造工业强市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.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主要目标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围绕打造产业链、完善创新链、建强人才链、厚植资本链、提升服务链，加快推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五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融合、相互赋能，聚焦六大标志性产业链和未来新兴产业培育，实施产业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制，全力打造具有国际竞争力的先进制造业集群。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，由六大标志性产业链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X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未来新兴产业构成的现代产业生态体系建设取得明显成效，全要素生产率显著提升，制造业增加值占全市生产总值比重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左右，规上制造业全员劳动生产率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万元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/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人以上，规上工业亩均税收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8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万元、亩均增加值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6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万元，规上制造业企业研发经费占营业收入比重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高技术制造业增加值占规上工业增加值比重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9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高新技术产业增加值占规上工业增加值比重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65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每万人口高价值发明专利拥有量达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6.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件。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，六大标志性产业链规上企业营业收入突破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元，实现产值超百亿元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千亿元企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零突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培育形成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千亿级先进制造业集群、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特色制造业集群、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特色制造业集群以及一批高成长性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新星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群。</w:t>
      </w:r>
    </w:p>
    <w:p>
      <w:pPr>
        <w:pStyle w:val="Style15"/>
        <w:snapToGrid w:val="false"/>
        <w:spacing w:lineRule="atLeast" w:line="600"/>
        <w:ind w:firstLine="624"/>
        <w:rPr>
          <w:rFonts w:ascii="黑体" w:hAnsi="黑体" w:eastAsia="黑体" w:cs="黑体"/>
          <w:color w:val="000000"/>
          <w:spacing w:val="6"/>
          <w:sz w:val="30"/>
          <w:shd w:fill="auto" w:val="clear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二、主要任务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一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空间腾换行动，优化产业发展空间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整治低效工业用地。强化国土空间规划引领，大力推进低效工业用地连片整治和盘活利用，完成低效工业用地改造开发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.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万亩以上。采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依法处置一批、整治提升一批、有机更新一批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等措施，进行低效用地集中连片改造。加快开发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园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有机更新和扩容利用，推动工业设备上楼，在符合相关技术规范的前提下，项目容积率按《浙江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建设行动方案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3—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》文件有关规定执行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打造高能级产业平台。推动六大标志性产业链企业和新增项目向智造新城以及各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市、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工业园区集聚，加快建设高端电子材料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万亩千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新产业平台，提升产业平台能级，力争衢州高新区跻身全省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强，智造新城创成省制造业高质量发展示范区，五星级小微企业园实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零突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优化产业空间布局。聚焦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发展重点，加快推动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各区块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争创省级特色产业集群核心区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协同区。积极参与制造业高质量发展促进共同富裕示范县结对创建工作，深化与先进发达地区的产业合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，全市规上工业增加值突破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5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元。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招大引强行动，夯实产业发展根基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全面推进精准招商。聚焦六大标志性产业链和区域特色主导产业，实施市县联动一体化发展，突出产业链招商、龙头企业招商，重点招引一批延链补链强链项目，力争每年招引落地投资百亿级重大制造业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元以上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亿元以上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推动企业技改提升。加大企业技改投资支持力度，大力推进企业技改投资，每年实施重点技术改造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、新增应用工业机器人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台以上，力争每年技改投资增长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。大力推进节能降碳技术改造，实施省级节能降碳技术改造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，建成省级绿色低碳工厂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省级绿色低碳工业园区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6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快推动重大项目落地。坚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目为王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全力推进项目全生命周期服务，迭代升级项目决策咨询服务机制，推动重大项目早开工、快建设、多产出，每年实施亿元以上重点制造业投资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每年竣工投产制造业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制造业投资占固定资产投资比例达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2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。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三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培大育强行动，提升产业综合竞争力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大力扶持龙头骨干企业。深入实施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雄鹰行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深化推进衢州巨化一体化融合高质量发展，制定龙头企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一企一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培育方案，培育产值超百亿元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千亿元企业实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零突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。深入实施企业上市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30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行动，上市企业达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、总市值达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元以上。深入实施企业管理现代化对标提升工程，着力提升企业精益管理水平，实现规上制造业企业管理对标评价全覆盖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培育一批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专精特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。围绕优质中小企业梯度培育工程，培育一批单项冠军、专精特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小巨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，力争新增制造业单项冠军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专精特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小巨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省级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隐形冠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。深化科技企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双倍增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行动计划，每年新增科技型中小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和高新技术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9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深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长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主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专精特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协同。顶格推进产业链链长制，动态培育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主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主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伙伴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。聚焦产业链断链断供风险问题，实施一批产业链协同创新项目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卡脖子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技术项目，促成一批科技攻关项目成果转化，每年实施产业链强链补链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快发展服务型制造。开展服务型制造，引领带动个性化定制、共享制造、供应链管理等服务型制造新业态新模式发展，培育省级服务型制造企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平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。实施制造业设计能力提升专项行动，新增省级工业设计中心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。深入推进先进制造业与现代服务业融合发展试点，培育发展企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平台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推动企业国际化发展。深化民营跨国公司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丝路领航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新三年行动计划，鼓励企业开展跨国投资并购，设立研发中心、区域总部等。深化跨境电子商务综合试验区建设，壮大龙头企业引领、中小网商共同发展的跨境电子商务群体。支持企业优化供应链布局，建立重要资源和产品的供应链体系，建设海外仓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。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品质提升行动，打响区域特色品牌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提升制造业质量水平。实施重点产品质量阶梯攀升工程，推动重点消费品、重要工业品、重大技术装备质量迈向高端。深入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千争创万导入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活动，每年引导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规上企业导入先进质量管理方法。持续推进小微企业质量管理体系认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百千万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提升行动，建设质量基础设施一站式服务平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强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制造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品牌建设。积极向上争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制造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品牌培育试点县建设，建立集群品牌和区域品牌培育提升机制，探索集体商标、证明商标在产业集群中的应用和保护，打造竞争力强、美誉度高的区域品牌。深入贯彻落实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浙江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精品培育行动，争取每年培育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品字标浙江制造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认证企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新增及复评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出口名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制造精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快企业标准创新发展。深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标准化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行动，实施数字经济标准提升项目、重点产业对标达标项目，开展标准创新贡献奖评选活动，争取牵头和参与制修订国际标准，推动企业牵头制修订国家标准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以上，制修订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制造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标准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以上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强知识产权保护。积极培育高价值发明专利，前瞻布局一批核心专利、基础专利、标准必要专利。加快建设四省边际中心城市知识产权运营平台，创建知识产权服务业集聚区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，培育产业知识产权联盟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。积极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江山绿色家居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木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国家级知识产权快速维权创建，实现产业专利快速审查、快速确权、快速维权服务。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五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数字赋能行动，推动产业变革重塑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6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快细分行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大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建设应用。支持新材料、新能源等特色产业集群参与细分行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大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建设，鼓励细分行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大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优先服务产业集群内企业数字化改造。加快产业数据价值化，推广应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大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能力中心，强化中小企业数字化改造能力支撑，新上线运行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细分行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大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推进企业数字化转型。加快推进规上工业企业数字化改造、重点细分行业中小企业数字化改造、百亿元以上产业集群工业互联网平台全覆盖，加快引育智能制造系统解决方案供应商，加快四省边际产业数字化赋能中心建设，健全新智造技术服务支撑体系，建设未来工厂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、智能工厂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数字化车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，实施智能化改造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实现规上工业企业数字化改造全覆盖，培育本土数字服务商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，力争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市、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进入省级数字化改造县域试点，打造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国家级数字化改造试点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8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加快发展工业互联网。加快工业互联网标识解析体系建设，推进工业互联网、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G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、人工智能等技术在制造业领域的应用。大力推动基础性平台、行业级和区域级平台、企业紧密互补合作，形成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省级工业互联网平台，实现六大标志性产业链工业互联网平台全覆盖。</w:t>
      </w:r>
    </w:p>
    <w:p>
      <w:pPr>
        <w:pStyle w:val="Style15"/>
        <w:snapToGrid w:val="false"/>
        <w:spacing w:lineRule="atLeast" w:line="600"/>
        <w:ind w:firstLine="624"/>
        <w:rPr>
          <w:rFonts w:ascii="楷体_GB2312" w:hAnsi="楷体_GB2312" w:eastAsia="楷体_GB2312" w:cs="楷体_GB2312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实施创新强工行动，增强产业创新活力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9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强化关键核心技术攻关。面向六大标志性产业链，深化制造业企业与浙大衢州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两院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、电子科技大学长三角研究院、衢州学院等高等院校合作，开展产业链关键核心技术攻关，促进一批重大科研成果转化落地。省市县联动实施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尖兵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领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研发攻关计划项目，力争制造业项目占比达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80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以上，每年形成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制造业硬核科技成果。推动龙头企业联合上下游、产学研力量创建创新联合体，实现六大标志性产业链全覆盖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实施产业基础再造工程。推进核心基础零部件、关键基础材料、基础软件、先进基础工艺、产业技术基础等技术和产品开发，加强重点产品和工艺推广应用，每年实施制造业高质量发展产业链协同创新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。实施首台套提升工程，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新增首台套装备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、首批次新材料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、首版次软件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项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促进重大科技成果转化。加强产业链与创新链融合发展，构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基础研究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技术攻关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成果产业化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科技金融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全过程集群创新生态链，加快提升全要素生产率。加快科研成果落地，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争取创建省级以上科技企业孵化器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、大众创业万众创新示范基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、省级众创空间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推进重大创新载体建设。高水平建设浙大衢州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两院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和电子科技大学长三角研究院，筹建动力电池研究院，全力打造产学研深度融合的技术创新体系。加快制造业创新中心、产业创新中心、技术创新中心和重点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研究院建设，建成省级以上产业创新平台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每年新建省重点企业研究院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省级以上企业技术中心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、省级工程研究中心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家以上。</w:t>
      </w:r>
    </w:p>
    <w:p>
      <w:pPr>
        <w:pStyle w:val="Style15"/>
        <w:snapToGrid w:val="false"/>
        <w:spacing w:lineRule="atLeast" w:line="600"/>
        <w:ind w:firstLine="624"/>
        <w:rPr>
          <w:rFonts w:ascii="黑体" w:hAnsi="黑体" w:eastAsia="黑体" w:cs="黑体"/>
          <w:color w:val="000000"/>
          <w:spacing w:val="6"/>
          <w:sz w:val="30"/>
          <w:shd w:fill="auto" w:val="clear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三、政策措施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一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全力推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五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深度融合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按照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锚定五年、谋准三年、扎实干好每一年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的工作要求，以打造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四省边际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现代产业桥头堡为目标，以产业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链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制为抓手，推动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五链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  <w:lang w:val="en-US" w:eastAsia="zh-CN"/>
        </w:rPr>
        <w:t>深度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融合，进一步集聚创新、人才、资本、服务等高端资源要素在产业链上协同发力，加快建设现代化产业体系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二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迭代升级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大科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专项政策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围绕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工业强市、产业兴市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战略目标，调整优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大科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专项政策，进一步统筹集成财政资金，集中财力支持六大标志性产业链提升、优质企业梯队培育、先进制造业转型升级和科技创新等重点工作。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27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年底前，在符合国家和省有关规定的前提下，每年从土地出让收入中提取一定比例资金作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腾笼换鸟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专项经费，重点用于盘活工业用地、企业整治提升、宿舍型保障性租赁住房建设、产业园区配套设施完善等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三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加强产业基金引导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完善基金产品体系，组建国企投资基金，打造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政府产业基金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国企投资基金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的多元化投融资体系。组建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6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产业配套基金，争取省产业基金与我市共同组建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亿元绿色石化与新材料产业集群专项基金，重点支持六大标志性产业链牵引性、创新性项目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创新金融服务模式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完善金融服务模式，鼓励金融机构加大技术改造贷款、并购贷款投放，扩大制造业信用贷款、中长期贷款规模，保持制造业中长期贷款平稳快速增长势头。支持制造业企业股改上市、发债融资和并购重组等，提高制造业直接融资比重。建立政策性融资担保业务尽职免责、费用补贴和风险补偿机制，鼓励政府性融资担保机构加大对制造业的支持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五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强化用地保障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深化工业用地市场化配置改革，加快划定工业用地控制线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全市省级及以上开发区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每年动态保持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0—50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亩熟地供应，每年工业用地出让占比不低于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%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。工业用地整治、低效用地再开发等腾出的土地，在符合规划的前提下重点用于制造业重大项目建设。积极申报省重大产业项目，争取省用地奖励指标支持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强化用能保障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优先保障六大标志性产业链重点企业的电、气、水、排污权等要素供应。六大标志性产业链重大项目能耗指标予以优先保障，积极争取符合条件的省制造业重大项目国家能耗单列。对单位工业增加值能耗达标的新上项目，在项目所在地确保完成能耗双控目标任务的前提下，开辟节能审查绿色通道，对超标的项目按照标准进行审查。对通过淘汰落后产能腾出的规下企业存量用能空间，经第三方机构确权后，可用于平衡当年制造业重大项目用能需求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七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强化人才支撑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聚焦产业链高质量发展需求，引育一批产业链核心关键人才，新集聚院士专家团队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，集聚国家级领军人才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名，引进高层次人才项目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个以上。探索卓越工程师培养路径，提升高水平工程技术人才和技能人才培养能力，培养卓越工程师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人、后备力量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00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人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八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打造最优营商环境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深入实施营商环境优化提升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一号改革工程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，优化投资和建设项目审批服务，持续开展营商环境清障行动，落实市场准入负面清单管理。迭代优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政企通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企业码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等惠企平台，推动涉企高频事项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一件事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集成化办理、线上线下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一网通办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和惠企政策直达快享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九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0"/>
          <w:shd w:fill="auto" w:val="clear"/>
        </w:rPr>
        <w:t>建立健全工作体系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由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工业强市办统筹协调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培育工程实施，全力争取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浙江制造天工鼎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。建立统计监测体系，加强对六大标志性产业链的运行监测。迭代升级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工业强市在线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平台，提升对六大标志性产业链运行分析现代化智治水平。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附件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衢州市全面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培育工</w:t>
      </w:r>
    </w:p>
    <w:p>
      <w:pPr>
        <w:pStyle w:val="Style15"/>
        <w:snapToGrid w:val="false"/>
        <w:spacing w:lineRule="atLeast" w:line="600"/>
        <w:ind w:left="0" w:firstLine="1978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程主要目标体系表</w:t>
      </w:r>
    </w:p>
    <w:p>
      <w:pPr>
        <w:pStyle w:val="Style15"/>
        <w:snapToGrid w:val="false"/>
        <w:spacing w:lineRule="atLeast" w:line="600"/>
        <w:ind w:firstLine="1560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衢州市全面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培育工</w:t>
      </w:r>
    </w:p>
    <w:p>
      <w:pPr>
        <w:pStyle w:val="Style15"/>
        <w:snapToGrid w:val="false"/>
        <w:spacing w:lineRule="atLeast" w:line="600"/>
        <w:ind w:left="0" w:firstLine="1999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程六大行动责任分工明细表</w:t>
      </w:r>
    </w:p>
    <w:p>
      <w:pPr>
        <w:pStyle w:val="Style15"/>
        <w:snapToGrid w:val="false"/>
        <w:spacing w:lineRule="atLeast" w:line="600"/>
        <w:ind w:firstLine="1560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衢州市全面推进</w:t>
      </w:r>
      <w:r>
        <w:rPr>
          <w:rFonts w:ascii="仿宋_GB2312" w:hAnsi="仿宋_GB2312" w:cs="仿宋_GB2312" w:eastAsia="仿宋_GB2312"/>
          <w:color w:val="000000"/>
          <w:spacing w:val="6"/>
          <w:sz w:val="30"/>
          <w:shd w:fill="auto" w:val="clear"/>
        </w:rPr>
        <w:t>“</w:t>
      </w: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  <w:t>415X</w:t>
      </w:r>
      <w:r>
        <w:rPr>
          <w:rFonts w:eastAsia="仿宋_GB2312" w:cs="仿宋_GB2312" w:ascii="仿宋_GB2312" w:hAnsi="仿宋_GB2312"/>
          <w:color w:val="000000"/>
          <w:spacing w:val="6"/>
          <w:sz w:val="30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先进制造业集群培育工</w:t>
      </w:r>
    </w:p>
    <w:p>
      <w:pPr>
        <w:pStyle w:val="Style15"/>
        <w:snapToGrid w:val="false"/>
        <w:spacing w:lineRule="atLeast" w:line="600"/>
        <w:ind w:left="0" w:firstLine="2018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0"/>
          <w:shd w:fill="auto" w:val="clear"/>
        </w:rPr>
        <w:t>程政策措施责任分工明细表</w:t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758" w:right="1588" w:gutter="0" w:header="0" w:top="1587" w:footer="1417" w:bottom="1473"/>
          <w:pgNumType w:fmt="decimal"/>
          <w:formProt w:val="false"/>
          <w:textDirection w:val="lrTb"/>
          <w:docGrid w:type="default" w:linePitch="435" w:charSpace="0"/>
        </w:sect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left="0" w:hanging="0"/>
        <w:rPr>
          <w:rFonts w:ascii="黑体" w:hAnsi="黑体" w:eastAsia="黑体" w:cs="黑体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  <w:t>1</w:t>
      </w:r>
    </w:p>
    <w:p>
      <w:pPr>
        <w:pStyle w:val="Style15"/>
        <w:snapToGrid w:val="false"/>
        <w:spacing w:lineRule="atLeast" w:line="600"/>
        <w:ind w:left="0" w:hanging="0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437"/>
        <w:ind w:left="0" w:hanging="0"/>
        <w:jc w:val="center"/>
        <w:textAlignment w:val="auto"/>
        <w:rPr/>
      </w:pP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衢州市全面推进“</w:t>
      </w:r>
      <w:r>
        <w:rPr>
          <w:rFonts w:eastAsia="创艺简标宋" w:cs="创艺简标宋" w:ascii="创艺简标宋" w:hAnsi="创艺简标宋"/>
          <w:color w:val="000000"/>
          <w:spacing w:val="6"/>
          <w:sz w:val="44"/>
          <w:szCs w:val="44"/>
          <w:shd w:fill="auto" w:val="clear"/>
        </w:rPr>
        <w:t>415X”</w:t>
      </w: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先进制造业集群培育工程主要目标体系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842"/>
        <w:gridCol w:w="5220"/>
        <w:gridCol w:w="1424"/>
        <w:gridCol w:w="2017"/>
        <w:gridCol w:w="1975"/>
        <w:gridCol w:w="2264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6" w:right="-6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二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1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质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制造业增加值占全市生产总值比重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/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左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，以下各项工作均需各县（市、区）政府落实，不再列出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企业营业收入（亿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9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累计百亿元企业（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制造业全员劳动生产率（万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工业亩均增加值（万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亩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工业亩均税收（万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亩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动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制造业企业研发费用占营业收入的比重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省级及以上产业创新平台数量（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、市发改委、市经信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每万人口高价值发明专利授权量（件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万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高技术制造业增加值占规上工业增加值比重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、市经信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高新技术产业增加值占规上工业增加值比重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数字经济核心产业增加值（亿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品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累计制修订“浙江制造”标准（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累计培育“品字标浙江制造”品牌企业（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发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工业单位增加值能耗降幅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成省下达任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成省下达任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</w:t>
            </w:r>
          </w:p>
        </w:tc>
      </w:tr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规上工业单位增加值二氧化碳排放降幅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成省下达任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成省下达任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生态环境局</w:t>
            </w:r>
          </w:p>
        </w:tc>
      </w:tr>
    </w:tbl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  <w:r>
        <w:br w:type="page"/>
      </w:r>
    </w:p>
    <w:p>
      <w:pPr>
        <w:pStyle w:val="Style15"/>
        <w:snapToGrid w:val="false"/>
        <w:spacing w:lineRule="atLeast" w:line="600"/>
        <w:ind w:left="0" w:hanging="0"/>
        <w:jc w:val="left"/>
        <w:rPr>
          <w:rFonts w:ascii="黑体" w:hAnsi="黑体" w:eastAsia="黑体" w:cs="黑体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  <w:t>2</w:t>
      </w:r>
    </w:p>
    <w:p>
      <w:pPr>
        <w:pStyle w:val="Style15"/>
        <w:snapToGrid w:val="false"/>
        <w:spacing w:lineRule="atLeast" w:line="600"/>
        <w:ind w:left="0" w:hanging="0"/>
        <w:jc w:val="left"/>
        <w:rPr>
          <w:rFonts w:ascii="黑体" w:hAnsi="黑体" w:eastAsia="黑体" w:cs="黑体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0"/>
          <w:shd w:fill="auto" w:val="clear"/>
          <w:lang w:val="en-US" w:eastAsia="zh-CN"/>
        </w:rPr>
      </w:r>
    </w:p>
    <w:p>
      <w:pPr>
        <w:pStyle w:val="Style15"/>
        <w:snapToGrid w:val="false"/>
        <w:spacing w:lineRule="atLeast" w:line="600"/>
        <w:ind w:left="0" w:hanging="0"/>
        <w:jc w:val="center"/>
        <w:rPr>
          <w:rFonts w:ascii="创艺简标宋" w:hAnsi="创艺简标宋" w:eastAsia="创艺简标宋" w:cs="创艺简标宋"/>
          <w:color w:val="000000"/>
          <w:spacing w:val="6"/>
          <w:sz w:val="44"/>
          <w:szCs w:val="44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衢州市全面推进“</w:t>
      </w:r>
      <w:r>
        <w:rPr>
          <w:rFonts w:eastAsia="创艺简标宋" w:cs="Times New Roman" w:ascii="Times New Roman" w:hAnsi="Times New Roman"/>
          <w:color w:val="000000"/>
          <w:spacing w:val="6"/>
          <w:sz w:val="44"/>
          <w:szCs w:val="44"/>
          <w:shd w:fill="auto" w:val="clear"/>
        </w:rPr>
        <w:t>415X</w:t>
      </w:r>
      <w:r>
        <w:rPr>
          <w:rFonts w:eastAsia="创艺简标宋" w:cs="创艺简标宋" w:ascii="创艺简标宋" w:hAnsi="创艺简标宋"/>
          <w:color w:val="000000"/>
          <w:spacing w:val="6"/>
          <w:sz w:val="44"/>
          <w:szCs w:val="44"/>
          <w:shd w:fill="auto" w:val="clear"/>
        </w:rPr>
        <w:t>”</w:t>
      </w: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先进制造业集群培育工程六大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437"/>
        <w:ind w:left="0" w:hanging="0"/>
        <w:jc w:val="center"/>
        <w:textAlignment w:val="auto"/>
        <w:rPr/>
      </w:pP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责任分工明细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0"/>
        <w:gridCol w:w="8683"/>
        <w:gridCol w:w="2807"/>
      </w:tblGrid>
      <w:tr>
        <w:trPr>
          <w:tblHeader w:val="true"/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6" w:right="-166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重点任务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具体内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518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一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空间腾换行动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产业发展空间。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整治低效工业用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国土空间规划引领，大力推进低效工业用地连片整治和盘活利用，完成低效工业用地改造开发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.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万亩以上。采取“依法处置一批、整治提升一批、有机更新一批”等措施，进行低效用地集中连片改造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、市经信局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开发区（园区）有机更新和扩容利用，推动工业设备上楼，在符合相关技术规范的前提下，项目容积率按浙政发〔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〕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号文件有关规定执行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、市经信局</w:t>
            </w:r>
          </w:p>
        </w:tc>
      </w:tr>
      <w:tr>
        <w:trPr>
          <w:trHeight w:val="11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打造高能级产业平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动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企业和新增项目向智造新城以及各县（市、区）工业园区集聚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、市招商中心、市商务局、智造新城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建设高端电子材料“万亩千亿”新产业平台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提升产业平台能级，智造新城创成省制造业高质量发展示范区，推进高新区争先进位，力争衢州高新区跻身全省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智造新城、市科技局</w:t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五星级小微企业园实现“零突破”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产业空间布局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聚焦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15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先进制造业集群发展重点，加快推动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各区块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争创省级特色产业集群核心区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协同区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智造新城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积极参与制造业高质量发展促进共同富裕示范县结对创建工作，深化与先进发达地区的产业合作，到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年，全市规上工业增加值突破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5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亿元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财政局、智造新城</w:t>
            </w:r>
          </w:p>
        </w:tc>
      </w:tr>
      <w:tr>
        <w:trPr>
          <w:trHeight w:val="450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招大引强行动，夯实产业发展根基。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全面推进精准招商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聚焦六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标志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产业链和区域特色主导产业，实施市县联动一体化发展，突出产业链招商、龙头企业招商，重点招引一批延链补链强链项目，力争每年招引落地投资百亿级重大制造业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亿元以上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亿元以上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招商中心</w:t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动企业技改提升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加大企业技改投资支持力度，大力推进企业技改投资，每年实施重点技术改造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3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个以上、新增应用工业机器人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台以上，力争每年技改投资增长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10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8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大力推进节能降碳技术改造，实施省级节能降碳技术改造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，建成省级绿色低碳工厂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省级绿色低碳工业园区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1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推动重大项目落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坚持“项目为王”，全力推进项目全生命周期服务，迭代升级项目决策咨询服务机制，推动重大项目早开工、快建设、多产出，每年实施亿元以上重点制造业投资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每年竣工投产制造业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制造业投资占固定资产投资比例达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2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504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培大育强行动，提升产业综合竞争力。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大力扶持龙头骨干企业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入实施“雄鹰行动”，深化推进衢州巨化一体化融合高质量发展，制定龙头企业“一企一策”培育方案，培育产值超百亿元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千亿元企业实现“零突破”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深入实施企业上市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303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行动，上市企业达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3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家以上、总市值达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30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亿元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金融办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入实施企业管理现代化对标提升工程，着力提升企业精益管理水平，实现规上制造业企业管理对标评价全覆盖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1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培育一批“专精特新”企业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围绕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质中小企业梯度培育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工程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培育一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单项冠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专精特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企业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力争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增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制造业单项冠军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专精特新“小巨人”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省级“隐形冠军”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科技企业“双倍增”行动计划，每年新增科技型中小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和高新技术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“链长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链主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专精特新”协同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顶格推进产业链链长制，动态培育“链主”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、“链主”伙伴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聚焦产业链断链断供风险问题，实施一批产业链协同创新项目和“卡脖子”技术项目，促成一批科技攻关项目成果转化，每年实施产业链强链补链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科技局、市商务局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发展服务型制造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开展服务型制造，引领带动个性化定制、共享制造、供应链管理等服务型制造新业态新模式发展，培育省级服务型制造企业（平台）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家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个）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</w:t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制造业设计能力提升专项行动，新增省级工业设计中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。深入推进先进制造业与现代服务业融合发展试点，培育发展企业（平台）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（个）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动企业国际化发展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民营跨国公司“丝路领航”新三年行动计划，鼓励企业开展跨国投资并购，设立研发中心、区域总部等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商务局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跨境电子商务综合试验区建设，壮大龙头企业引领、中小网商共同发展的跨境电子商务群体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商务局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支持企业优化供应链布局，建立重要资源和产品的供应链体系，建设海外仓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商务局</w:t>
            </w:r>
          </w:p>
        </w:tc>
      </w:tr>
      <w:tr>
        <w:trPr>
          <w:trHeight w:val="612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品质提升行动，打响区域特色品牌。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提升制造业质量水平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重点产品质量阶梯攀升工程，推动重点消费品、重要工业品、重大技术装备质量迈向高端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、市经信局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入推进“千争创万导入”活动，每年引导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规上企业导入先进质量管理方法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持续推进小微企业质量管理体系认证“百千万”提升行动，建设质量基础设施一站式服务平台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1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“浙江制造”品牌建设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积极向上争取“浙江制造”品牌培育试点县建设，建立集群品牌和区域品牌培育提升机制，探索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集体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商标、证明商标在产业集群中的应用和保护，打造竞争力强、美誉度高的区域品牌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、市经信局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入贯彻落实精品培育行动，争取每年培育“品字标浙江制造”认证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新增及复评“浙江出口名牌”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、“浙江制造精品”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、市经信局、市商务局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企业标准创新发展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“标准化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行动，实施数字经济标准提升项目、重点产业对标达标项目，开展标准创新贡献奖评选活动，争取牵头和参与制修订国际标准，推动企业牵头制修订国家标准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以上，制修订“浙江制造”标准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知识产权保护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积极培育高价值发明专利，前瞻布局一批核心专利、基础专利、标准必要专利。加快建设四省边际中心城市知识产权运营平台，创建知识产权服务业集聚区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，培育产业知识产权联盟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积极推进“江山绿色家居（木门）”国家级知识产权快速维权创建，实现产业专利快速审查、快速确权、快速维权服务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市场监管局</w:t>
            </w:r>
          </w:p>
        </w:tc>
      </w:tr>
      <w:tr>
        <w:trPr>
          <w:trHeight w:val="587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数字赋能行动，推动产业变革重塑。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6" w:right="-6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加快细分行业“产业大脑”建设应用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支持新材料、新能源等特色产业集群参与细分行业“产业大脑”建设，鼓励细分行业“产业大脑”优先服务产业集群内企业数字化改造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产业数据价值化，推广应用“产业大脑”能力中心，强化中小企业数字化改造能力支撑，新上线运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细分行业“产业大脑”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进企业数字化转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推进规上工业企业数字化改造、重点细分行业中小企业数字化改造、百亿元以上产业集群工业互联网平台全覆盖，加快引育智能制造系统解决方案供应商，加快四省边际产业数字化赋能中心建设，健全新智造技术服务支撑体系，建设未来工厂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、智能工厂（数字化车间）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（个）以上，实施智能化改造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实现规上工业企业数字化改造全覆盖，培育本土数字服务商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力争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县（市、区）进入省级数字化改造县域试点，打造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国家级数字化改造试点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发展工业互联网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工业互联网标识解析体系建设，推进工业互联网、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G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、人工智能等技术在制造业领域的应用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动基础性平台、行业级和区域级平台、企业紧密合作，形成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省级工业互联网平台，实现六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标志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产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工业互联网平台全覆盖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574" w:hRule="atLeast"/>
        </w:trPr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六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创新强工行动，增强产业创新活力。</w:t>
            </w:r>
          </w:p>
        </w:tc>
      </w:tr>
      <w:tr>
        <w:trPr>
          <w:trHeight w:val="10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关键核心技术攻关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面向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，深化制造业企业与浙大衢州“两院”、电子科技大学长三角研究院、衢州学院等高等院校合作，深入开展产业链关键核心技术攻关，促进一批重大科研成果转化落地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、市经信局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省市县联动实施“尖兵”“领雁”研发攻关计划项目，力争制造业项目占比达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0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以上，每年形成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制造业硬核科技成果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动龙头企业联合上下游、产学研力量创建创新联合体，实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全覆盖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1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产业基础再造工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进核心基础零部件、关键基础材料、基础软件、先进基础工艺、产业技术基础等技术和产品开发，加强重点产品和工艺推广应用，每年实施制造业高质量发展产业链协同创新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、市科技局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实施首台套提升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到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新增首台套装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、首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新材料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、首版次软件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项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促进重大科技成果转化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产业链与创新链融合发展，构建“基础研究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技术攻关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成果产业化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科技金融”全过程集群创新生态链，加快提升全要素生产率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科研成果落地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到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争取创建省级以上科技企业孵化器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、大众创业万众创新示范基地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、省级众创空间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进重大创新载体建设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高水平建设浙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衢州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“两院”和电子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科技大学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长三角研究院，筹建动力电池研究院，全力打造产学研深度融合的技术创新体系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快制造业创新中心、产业创新中心、技术创新中心和重点研究院建设，建成省级以上产业创新平台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每年新建省重点企业研究院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省级以上企业技术中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、省级工程研究中心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家以上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科技局、市发改委、市经信局</w:t>
            </w:r>
          </w:p>
        </w:tc>
      </w:tr>
    </w:tbl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219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0"/>
          <w:shd w:fill="auto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219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6"/>
          <w:sz w:val="3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0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219"/>
        <w:ind w:lef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6"/>
          <w:sz w:val="44"/>
          <w:szCs w:val="44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衢州市全面推进“</w:t>
      </w:r>
      <w:r>
        <w:rPr>
          <w:rFonts w:eastAsia="创艺简标宋" w:cs="Times New Roman" w:ascii="Times New Roman" w:hAnsi="Times New Roman"/>
          <w:color w:val="000000"/>
          <w:spacing w:val="6"/>
          <w:sz w:val="44"/>
          <w:szCs w:val="44"/>
          <w:shd w:fill="auto" w:val="clear"/>
        </w:rPr>
        <w:t>415X</w:t>
      </w:r>
      <w:r>
        <w:rPr>
          <w:rFonts w:eastAsia="创艺简标宋" w:cs="创艺简标宋" w:ascii="创艺简标宋" w:hAnsi="创艺简标宋"/>
          <w:color w:val="000000"/>
          <w:spacing w:val="6"/>
          <w:sz w:val="44"/>
          <w:szCs w:val="44"/>
          <w:shd w:fill="auto" w:val="clear"/>
        </w:rPr>
        <w:t>”</w:t>
      </w: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先进制造业集群培育工程政策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437"/>
        <w:ind w:left="0" w:hanging="0"/>
        <w:jc w:val="center"/>
        <w:textAlignment w:val="auto"/>
        <w:rPr/>
      </w:pPr>
      <w:r>
        <w:rPr>
          <w:rFonts w:ascii="创艺简标宋" w:hAnsi="创艺简标宋" w:cs="创艺简标宋" w:eastAsia="创艺简标宋"/>
          <w:color w:val="000000"/>
          <w:spacing w:val="6"/>
          <w:sz w:val="44"/>
          <w:szCs w:val="44"/>
          <w:shd w:fill="auto" w:val="clear"/>
        </w:rPr>
        <w:t>责任分工明细表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7"/>
        <w:gridCol w:w="9006"/>
        <w:gridCol w:w="1964"/>
      </w:tblGrid>
      <w:tr>
        <w:trPr>
          <w:tblHeader w:val="true"/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6" w:right="-16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政策措施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517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一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全力推动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五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度融合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推进“五链”全面融合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按照“锚定五年、谋准三年、扎实干好每一年”的工作要求，以打造现代产业桥头堡为目标，以产业链“链长”制为抓手，推动产业链、创新链、人才链、资本链、服务链等“五链”全面融合，进一步集聚创新、人才、资本、服务等高端资源要素在产业链上协同发力，加快建设现代化产业体系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委人才办、市发改委、市科技局、市营商办、衢控集团</w:t>
            </w:r>
          </w:p>
        </w:tc>
      </w:tr>
      <w:tr>
        <w:trPr>
          <w:trHeight w:val="548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迭代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升级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大科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专项政策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</w:tc>
      </w:tr>
      <w:tr>
        <w:trPr>
          <w:trHeight w:val="1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善产业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体系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围绕“工业强市、产业兴市”战略目标，调整优化“大科创”专项政策，进一步统筹集成财政资金，集中财力支持六大标志性产业链提升、优质企业梯队培育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先进制造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转型升级和科技创新等重点工作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发改委、市科技局、市市场监管局、市应急局、市金融办、市财政局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“腾笼换鸟”专项经费支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2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年底前，在符合国家和省有关规定的前提下，每年从土地出让收入中提取一定比例资金作为“腾笼换鸟”专项经费，重点用于盘活工业用地、企业整治提升、宿舍型保障性租赁住房建设、产业园区配套设施完善等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财政局、市经信局、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、智造新城</w:t>
            </w:r>
          </w:p>
        </w:tc>
      </w:tr>
      <w:tr>
        <w:trPr>
          <w:trHeight w:val="506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产业基金引导。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善基金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体系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善基金产品体系，组建国企投资基金，打造“政府产业基金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国企投资基金”的多元化投融资体系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衢控集团、市国资委、市财政局</w:t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组建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产业配套基金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组建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产业配套基金，争取省产业基金与我市共同组建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亿元绿色石化与新材料产业集群专项基金，重点支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牵引性、创新性项目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衢控集团、市财政局、市经信局、市金融办</w:t>
            </w:r>
          </w:p>
        </w:tc>
      </w:tr>
      <w:tr>
        <w:trPr>
          <w:trHeight w:val="598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创新金融服务模式。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贷款支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完善金融服务模式，鼓励金融机构加大技术改造贷款、并购贷款投放，扩大制造业信用贷款、中长期贷款规模，保持制造业中长期贷款平稳快速增长势头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金融办、市人行、市银保监局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6" w:right="-6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强化上市融资服务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支持制造业企业股改上市、发债融资和并购重组等，提高制造业直接融资比重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金融办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担保服务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建立政策性融资担保业务尽职免责、费用补贴和风险补偿机制，鼓励政府性融资担保机构加大对制造业的支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金融办、市财政局</w:t>
            </w:r>
          </w:p>
        </w:tc>
      </w:tr>
      <w:tr>
        <w:trPr>
          <w:trHeight w:val="526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用地保障。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工业控制线管理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化工业用地市场化配置改革，加快划定工业用地控制线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、市经信局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工业熟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供应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全市省级及以上开发区每年动态保持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0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亩熟地供应，每年工业用地出让占比不低于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低效工业用地整治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工业用地整治、低效用地再开发等腾出的土地，在符合规划的前提下重点用于制造业重大项目建设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、市经信局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争取上级支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积极申报省重大产业项目，争取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用地奖励指标支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、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资源规划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</w:t>
            </w:r>
          </w:p>
        </w:tc>
      </w:tr>
      <w:tr>
        <w:trPr>
          <w:trHeight w:val="505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六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用能保障。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1"/>
                <w:sz w:val="24"/>
                <w:szCs w:val="24"/>
                <w:shd w:fill="auto" w:val="clear"/>
              </w:rPr>
              <w:t>加强要素供应保障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先保障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重点企业的电、气、水、排污权等要素供应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、市生态环境局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用能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管理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重大项目能耗指标予以优先保障，积极争取符合条件的省制造业重大项目国家能耗单列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用能审查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对单位工业增加值能耗达标的新上项目，在项目所在地确保完成能耗双控目标任务的前提下，开辟节能审查绿色通道，对超标的项目按照标准进行审查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</w:t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加强规下企业能耗腾换管理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对通过淘汰落后产能腾出的规下企业存量用能空间，经第三方机构确权后，可用于平衡当年制造业重大项目用能需求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发改委</w:t>
            </w:r>
          </w:p>
        </w:tc>
      </w:tr>
      <w:tr>
        <w:trPr>
          <w:trHeight w:val="474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强化人才支撑。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1"/>
                <w:sz w:val="24"/>
                <w:szCs w:val="24"/>
                <w:shd w:fill="auto" w:val="clear"/>
              </w:rPr>
              <w:t>加强人才科技支撑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聚焦产业链高质量发展需求，引育一批产业链核心关键人才，新集聚院士专家团队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，集聚国家级领军人才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5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名，引进高层次人才项目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个以上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委人才办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探索卓越工程师培养路径，提升高水平工程技术人才和技能人才培养能力，培养卓越工程师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人、后备力量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人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、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人力社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局</w:t>
            </w:r>
          </w:p>
        </w:tc>
      </w:tr>
      <w:tr>
        <w:trPr>
          <w:trHeight w:val="541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八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打造最优营商环境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提升“一号改革工程”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深入实施营商环境优化提升“一号改革工程”，优化投资和建设项目审批服务，持续开展营商环境清障行动，落实市场准入负面清单管理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营商办、市发改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市公安局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优化惠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平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迭代优化“政企通”“企业码”等惠企平台，推动涉企高频事项“一件事”集成化办理、线上线下“一网通办”和惠企政策直达快享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营商办、市经信局</w:t>
            </w:r>
          </w:p>
        </w:tc>
      </w:tr>
      <w:tr>
        <w:trPr>
          <w:trHeight w:val="534" w:hRule="atLeast"/>
        </w:trPr>
        <w:tc>
          <w:tcPr>
            <w:tcW w:w="1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建立健全工作体系。</w:t>
            </w:r>
          </w:p>
        </w:tc>
      </w:tr>
      <w:tr>
        <w:trPr>
          <w:trHeight w:val="10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加快推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415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</w:rPr>
              <w:t>先进制造业集群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培育工程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由工业强市办统筹协调推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15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先进制造业集群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培育工程实施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，全力争取“浙江制造天工鼎”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建立统计监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体系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建立统计监测体系，加强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的运行监测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统计局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迭代升级“工业强市在线”平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迭代升级“工业强市在线”平台，提升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大标志性产业链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  <w:lang w:val="en"/>
              </w:rPr>
              <w:t>运行分析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现代化智治水平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sz w:val="24"/>
                <w:szCs w:val="24"/>
                <w:shd w:fill="auto" w:val="clear"/>
              </w:rPr>
              <w:t>市经信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587" w:gutter="0" w:header="0" w:top="1134" w:footer="1134" w:bottom="119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Style15"/>
        <w:snapToGrid w:val="false"/>
        <w:spacing w:lineRule="atLeast" w:line="600"/>
        <w:ind w:firstLine="624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0"/>
          <w:shd w:fill="auto" w:val="clear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6"/>
          <w:sz w:val="30"/>
          <w:shd w:fill="auto" w:val="clear"/>
        </w:rPr>
      </w:pPr>
      <w:r>
        <w:rPr>
          <w:rFonts w:eastAsia="仿宋_GB2312" w:cs="Times New Roman"/>
          <w:color w:val="000000"/>
          <w:spacing w:val="6"/>
          <w:sz w:val="3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89" w:hRule="atLeas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840"/>
              <w:rPr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auto" w:val="clear"/>
              </w:rPr>
              <w:t>抄送：</w:t>
            </w:r>
            <w:r>
              <w:rPr>
                <w:color w:val="000000"/>
                <w:spacing w:val="-6"/>
                <w:sz w:val="28"/>
                <w:szCs w:val="28"/>
                <w:shd w:fill="auto" w:val="clear"/>
              </w:rPr>
              <w:t>市委各部门，市人大常委会、市政协办公室，衢州军分区，市监委，市法院，市检察院，巨化集团公司，各群众团体。</w:t>
            </w:r>
          </w:p>
        </w:tc>
      </w:tr>
      <w:tr>
        <w:trPr>
          <w:trHeight w:val="526" w:hRule="atLeast"/>
        </w:trPr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衢州市人民政府办公室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 xml:space="preserve">               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9</w:t>
            </w:r>
            <w:r>
              <w:rPr>
                <w:color w:val="000000"/>
                <w:sz w:val="28"/>
                <w:szCs w:val="28"/>
                <w:shd w:fill="auto" w:val="clear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4"/>
      <w:type w:val="nextPage"/>
      <w:pgSz w:w="11906" w:h="16838"/>
      <w:pgMar w:left="1758" w:right="158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65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3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kern w:val="2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qFormat/>
    <w:pPr>
      <w:widowControl w:val="false"/>
      <w:bidi w:val="0"/>
      <w:ind w:firstLine="200"/>
      <w:jc w:val="both"/>
    </w:pPr>
    <w:rPr>
      <w:rFonts w:ascii="宋体;方正书宋_GBK" w:hAnsi="宋体;方正书宋_GBK" w:eastAsia="宋体;方正书宋_GBK" w:cs="Courier New;DejaVu Sans"/>
      <w:color w:val="auto"/>
      <w:spacing w:val="4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spacing w:val="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楷体_GB2312" w:hAnsi="楷体_GB2312" w:eastAsia="楷体_GB2312"/>
      <w:b/>
      <w:spacing w:val="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7:00Z</dcterms:created>
  <dc:creator>周丽霞</dc:creator>
  <dc:description/>
  <dc:language>en-US</dc:language>
  <cp:lastModifiedBy>毛洁茹</cp:lastModifiedBy>
  <cp:lastPrinted>2011-11-03T03:23:00Z</cp:lastPrinted>
  <dcterms:modified xsi:type="dcterms:W3CDTF">2023-05-04T16:35:26Z</dcterms:modified>
  <cp:revision>46</cp:revision>
  <dc:subject/>
  <dc:title>衢政办发〔200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